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股权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住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住所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为了构建公司利益共同体，强化公司内部的激励机制和约束机制，增强员工的主人翁地位和主人翁意识，促进公司增效、员工增收、增强公司凝聚力，甲方决定允许部分员工入股本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甲乙双方本着自愿、公平、平等互利、诚实信用的原则，根据《中华人民共和国合同法》、《中华人民共和国公司法》、《广州全域脑感教育咨询有限公司章程》以及其他相关法律法规之规定，甲乙双方就甲方授予乙方一定股权事宜，订立本协议，共同遵照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入股资格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乙方为甲方聘用的职工，自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日起在甲方服务，担任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一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对公司有突出贡献、思想健康、工作积极向上者，上级领导审批同意，董事长认可方可入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第二条 股权持有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乙方持有的股份及其收益分配权仅限于乙方在甲方工作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出资金额、方式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乙方以现金方式出资，共计人民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¥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（大写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元），占总股份                    的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自乙方出资缴纳甲方起，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日起，乙方成为甲方股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自乙方成为甲方股东期间，享受相应权益，承担相应义务，同时承担股东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员工内部持股股份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乙方有权查阅公司章程、股东会会议记录、董事会会议决议、监事会会议决议和财务会计报告。乙方要求查阅公司会计账簿的，应当向公司提出书面请求，说明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乙方所持有甲方的股份，仅享有分红权，并不具备经营决策权和表决权，管理权由公司董事会按职务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退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乙方要求退股，应提前三个月以书面形式向甲方提出申请，经甲方同意后，方可退股，退股时如遇亏损，则须减扣亏损后退股；如遇盈利，则需扣除已分配红利后退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乙方作为甲方股东期间，必须严格遵守甲方的各项制度，若有下列情形之一的，可以决议强制退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因故意或重大过失给甲方造成损失（包括经济或信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执行工作时有舞弊、损公肥私等不正当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违反甲方制度，被解除劳动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强制退股时如遇亏损，则须减扣亏损后退股；如遇盈利，则需扣除已分配红利后退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第六条 股权转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乙方有意转让股权时，应提前三个月以书面形式向甲方提出申请，经甲方同意后方可转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股份受让者必须符合入股资格，并经甲方同意，没有经甲方同意的股权转让，为无效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股权变更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自本协议签订之日起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日，双方应办妥相关工商登记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在本次股权转让过程中发生的有关费用（如公证、评估或审计、工商变更登记等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用）由甲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承诺与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甲方恪守承诺，不得无故中途取消或减少乙方持有的股份数量，不得无故中途中止或终止本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乙方承诺绝对不直接或间接拥有管理、经营、控制与本公司所从事业务相类似或相竞争的业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任职期间，乙方保证维护企业正当权益，如存在职务侵占、受贿、从事与本企业经营范围相同的经营活动、泄露商业秘密的行为的，本人愿意赔偿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双方应在乙方自动离职、被开除之日或乙方未遵守承诺起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日内办妥相关的工商登记变更手续。未办妥相关工商登记变更手续的，不影响甲方股东权利的行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保密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本协议书为公司最高商业机密，所有股东必须有保密责任，一旦发现漏密，将追究法律责任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本协议自双方签字盖章之日起成立，自乙方实质取得甲方之相应股份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本协议未尽事宜，由双方另行签署书面补充协议，补充协议作为本协议不可分割之部分，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、本协议一式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份，甲方持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份，乙方持有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份。每份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甲方：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盖章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)                        </w:t>
      </w:r>
      <w:r>
        <w:rPr>
          <w:rFonts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乙方：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签字</w:t>
      </w: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  <w:t xml:space="preserve">) 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日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日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Times New Roman"/>
          <w:b/>
          <w:bCs/>
          <w:sz w:val="21"/>
          <w:szCs w:val="21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Bdsnopic1">
    <w:name w:val="bds_nopic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HTML6">
    <w:name w:val="HTML 样本"/>
    <w:basedOn w:val="Style14"/>
    <w:qFormat/>
    <w:rPr>
      <w:rFonts w:ascii="monospace;Latha" w:hAnsi="monospace;Latha" w:eastAsia="monospace;Latha" w:cs="monospace;Latha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72">
    <w:name w:val="no7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No52">
    <w:name w:val="no52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Orange6">
    <w:name w:val="orange6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No7">
    <w:name w:val="no7"/>
    <w:basedOn w:val="Style14"/>
    <w:qFormat/>
    <w:rPr/>
  </w:style>
  <w:style w:type="character" w:styleId="No4">
    <w:name w:val="no4"/>
    <w:basedOn w:val="Style14"/>
    <w:qFormat/>
    <w:rPr/>
  </w:style>
  <w:style w:type="character" w:styleId="No6">
    <w:name w:val="no6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62">
    <w:name w:val="no6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Orange">
    <w:name w:val="orange"/>
    <w:basedOn w:val="Style14"/>
    <w:qFormat/>
    <w:rPr>
      <w:color w:val="3FB58F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No42">
    <w:name w:val="no4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">
    <w:name w:val="no5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yclass2">
    <w:name w:val="my-cla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2:53Z</dcterms:created>
  <dc:creator>Administrator</dc:creator>
  <dc:description/>
  <dc:language>en-US</dc:language>
  <cp:lastModifiedBy>user</cp:lastModifiedBy>
  <cp:lastPrinted>2015-07-15T09:57:00Z</cp:lastPrinted>
  <dcterms:modified xsi:type="dcterms:W3CDTF">2015-07-15T03:13:32Z</dcterms:modified>
  <cp:revision>0</cp:revision>
  <dc:subject/>
  <dc:title>股权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